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 1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внеочередного общего собрания собственников помещений в многоквартирном доме, расположенном по адресу</w:t>
      </w:r>
      <w:r>
        <w:rPr>
          <w:b/>
          <w:bCs/>
        </w:rPr>
        <w:t xml:space="preserve">: г. Екатеринбург, пер. Трамвайный, д. 2 корпус 3,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проводимого в форме очно-заочного голосования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г. Екатеринбург                                                                                                                       25 апреля 2025 г.                                    </w:t>
      </w:r>
      <w:r>
        <w:rPr>
          <w:rFonts w:cs="Times New Roman"/>
          <w:shd w:fill="FFFF00" w:val="clear"/>
        </w:rPr>
        <w:t xml:space="preserve">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Место проведения</w:t>
      </w:r>
      <w:r>
        <w:rPr>
          <w:rFonts w:cs="Times New Roman"/>
        </w:rPr>
        <w:t xml:space="preserve">: </w:t>
      </w:r>
      <w:r>
        <w:rPr>
          <w:sz w:val="23"/>
          <w:szCs w:val="23"/>
        </w:rPr>
        <w:t>г. Екатеринбург, пер. Трамвайный, д. 2, корп. 3, в холле 1 этажа подъезда дома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Форма проведения</w:t>
      </w:r>
      <w:r>
        <w:rPr>
          <w:rFonts w:cs="Times New Roman"/>
        </w:rPr>
        <w:t>: очно-заочна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Очная часть</w:t>
      </w:r>
      <w:r>
        <w:rPr>
          <w:rFonts w:cs="Times New Roman"/>
        </w:rPr>
        <w:t xml:space="preserve"> собрания состоялась: 8 февраля 2025 г., в 11:00 ч., </w:t>
      </w:r>
      <w:r>
        <w:rPr>
          <w:sz w:val="23"/>
          <w:szCs w:val="23"/>
        </w:rPr>
        <w:t>г. Екатеринбург, пер. Трамвайный, д. 2, корп. 3, в холле 1 этажа подъезда дом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Заочное голосование</w:t>
      </w:r>
      <w:r>
        <w:rPr>
          <w:rFonts w:cs="Times New Roman"/>
        </w:rPr>
        <w:t xml:space="preserve"> проводилось: до 19:00 ч., 25 апреля 2025 г.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Дата и место подсчета голосов</w:t>
      </w:r>
      <w:r>
        <w:rPr>
          <w:rFonts w:cs="Times New Roman"/>
        </w:rPr>
        <w:t xml:space="preserve">: 25 апреля 2025 г., 19:00 г., по адресу: </w:t>
      </w:r>
      <w:r>
        <w:rPr>
          <w:sz w:val="23"/>
          <w:szCs w:val="23"/>
        </w:rPr>
        <w:t>г. Екатеринбург, пер. Трамвайный, д. 2, корп. 3, кв. № 207.</w:t>
      </w:r>
    </w:p>
    <w:p>
      <w:pPr>
        <w:pStyle w:val="Normal"/>
        <w:jc w:val="both"/>
        <w:rPr>
          <w:rFonts w:cs="Times New Roman"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 xml:space="preserve">Место хранения документов общих собраний собственников помещений, в том числе уведомлений, решений собственников, протокола и приложений к нему, документов многоквартирного дома, расположенного по адресу: </w:t>
      </w:r>
      <w:r>
        <w:rPr>
          <w:sz w:val="22"/>
          <w:szCs w:val="22"/>
        </w:rPr>
        <w:t>г. Екатеринбург, пер. Трамвайный, д. 2 корпус 3 – Департамент государственного жилищного и строительного надзора Свердловской области, адрес: 620004, г. Екатеринбург, ул. Малышева, д. 101.</w:t>
      </w:r>
    </w:p>
    <w:p>
      <w:pPr>
        <w:pStyle w:val="Normal"/>
        <w:jc w:val="both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Инициатор проведения общего собрания </w:t>
      </w:r>
      <w:r>
        <w:rPr/>
        <w:t xml:space="preserve">— </w:t>
      </w:r>
      <w:r>
        <w:rPr>
          <w:rFonts w:eastAsia="Times New Roman" w:cs="Times New Roman"/>
          <w:lang w:eastAsia="ar-SA" w:bidi="ar-SA"/>
        </w:rPr>
        <w:t xml:space="preserve">собственник жилого помещения № 207 </w:t>
      </w:r>
      <w:r>
        <w:rPr>
          <w:sz w:val="23"/>
          <w:szCs w:val="23"/>
        </w:rPr>
        <w:t xml:space="preserve">Талашманов Вячеслав Леонидович </w:t>
      </w:r>
      <w:r>
        <w:rPr>
          <w:rFonts w:eastAsia="Times New Roman" w:cs="Times New Roman"/>
          <w:lang w:eastAsia="ar-SA" w:bidi="ar-SA"/>
        </w:rPr>
        <w:t xml:space="preserve">(запись в едином государственном реестре недвижимости № 66-66/001-66/001/707/2015-504/1 от 07.05.2015 г.). </w:t>
      </w:r>
    </w:p>
    <w:p>
      <w:pPr>
        <w:pStyle w:val="Normal"/>
        <w:ind w:firstLine="540"/>
        <w:jc w:val="both"/>
        <w:textAlignment w:val="baseline"/>
        <w:rPr/>
      </w:pPr>
      <w:r>
        <w:rPr>
          <w:rFonts w:cs="Times New Roman"/>
          <w:sz w:val="20"/>
          <w:szCs w:val="20"/>
        </w:rPr>
        <w:t xml:space="preserve">Получить дополнительную информацию и ознакомиться с материалами и документами, предлагаемыми к обсуждению на общем собрании собственников помещений, можно было в порядке, определенном действующим законодательством по адресу:  </w:t>
      </w:r>
      <w:r>
        <w:rPr>
          <w:rFonts w:eastAsia="SimSun;宋体"/>
          <w:kern w:val="2"/>
          <w:sz w:val="20"/>
          <w:szCs w:val="20"/>
          <w:lang w:eastAsia="en-US"/>
        </w:rPr>
        <w:t>г. Екатеринбург, пер. Трамвайный, д. 2, корп. 3, пост охраны на 1 эт. подъезда, в период проведения собрания - круглосуточно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</w:rPr>
        <w:t>Все собственники многоквартирного дома по адресу г. Екатеринбург, пер. Трамвайный, д. 2, корп. 3, уведомлены о проведении общего собрания собственников за 10 (десять) дней до начала его проведения путем размещения информации на информационных досках (протокол № 1 от 27.04.2020)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Общая площадь помещений в многоквартирном доме: </w:t>
      </w:r>
      <w:r>
        <w:rPr>
          <w:b/>
          <w:sz w:val="22"/>
          <w:szCs w:val="22"/>
        </w:rPr>
        <w:t>13 253,0 кв. м.</w:t>
      </w:r>
      <w:r>
        <w:rPr>
          <w:sz w:val="22"/>
          <w:szCs w:val="22"/>
        </w:rPr>
        <w:t>, в т.ч. жилых помещений -</w:t>
      </w:r>
      <w:r>
        <w:rPr>
          <w:b/>
          <w:sz w:val="22"/>
          <w:szCs w:val="22"/>
        </w:rPr>
        <w:t>11 380,5</w:t>
      </w:r>
      <w:r>
        <w:rPr>
          <w:sz w:val="22"/>
          <w:szCs w:val="22"/>
        </w:rPr>
        <w:t xml:space="preserve"> кв.м., нежилых помещений -</w:t>
      </w:r>
      <w:r>
        <w:rPr>
          <w:b/>
          <w:sz w:val="22"/>
          <w:szCs w:val="22"/>
        </w:rPr>
        <w:t>1 872,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щее количество голосов собственников помещений в многоквартирном доме</w:t>
      </w:r>
      <w:r>
        <w:rPr>
          <w:rFonts w:cs="Times New Roman"/>
          <w:b/>
          <w:bCs/>
        </w:rPr>
        <w:t xml:space="preserve"> 13 253,0                 (</w:t>
      </w:r>
      <w:r>
        <w:rPr>
          <w:rFonts w:cs="Times New Roman"/>
        </w:rPr>
        <w:t>1 кв. м=1 голосу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общем собрании собственников помещений в многоквартирном доме по адресу: г. Екатеринбург, пер. Трамвайный, д. 2, корп. 3, приняли</w:t>
      </w:r>
      <w:r>
        <w:rPr>
          <w:rFonts w:cs="Times New Roman"/>
          <w:b/>
        </w:rPr>
        <w:t xml:space="preserve"> участие собственники помещений, владеющие 11 025,86 кв. м.</w:t>
      </w:r>
      <w:r>
        <w:rPr>
          <w:rFonts w:cs="Times New Roman"/>
        </w:rPr>
        <w:t xml:space="preserve"> жилых и нежилых помещений, что составляет –</w:t>
      </w:r>
      <w:r>
        <w:rPr>
          <w:rFonts w:cs="Times New Roman"/>
          <w:b/>
          <w:bCs/>
        </w:rPr>
        <w:t xml:space="preserve"> 83,20 </w:t>
      </w:r>
      <w:r>
        <w:rPr>
          <w:rFonts w:cs="Times New Roman"/>
          <w:b/>
        </w:rPr>
        <w:t xml:space="preserve">% </w:t>
      </w:r>
      <w:r>
        <w:rPr>
          <w:rFonts w:cs="Times New Roman"/>
        </w:rPr>
        <w:t>г</w:t>
      </w:r>
      <w:r>
        <w:rPr>
          <w:rFonts w:cs="Times New Roman"/>
          <w:b/>
        </w:rPr>
        <w:t>олосов</w:t>
      </w:r>
      <w:r>
        <w:rPr>
          <w:rFonts w:cs="Times New Roman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риглашенных лиц на общее собрание собственников помещений не было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Times New Roman"/>
          <w:sz w:val="23"/>
          <w:szCs w:val="23"/>
        </w:rPr>
        <w:t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i/>
          <w:iCs/>
          <w:u w:val="single"/>
        </w:rPr>
        <w:t>Кворум для принятия решений по вопросам, поставленным на голосование, имеется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Повестка дня общего собрания собственников помещений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Об избрании председателя и секретаря общего собрания, наделении их полномочиями счетной комиссии и на подписание протокола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1"/>
          <w:szCs w:val="21"/>
          <w:shd w:fill="FFFFFF" w:val="clear"/>
        </w:rPr>
        <w:t>2.</w:t>
      </w:r>
      <w:r>
        <w:rPr>
          <w:color w:val="000000"/>
          <w:sz w:val="21"/>
          <w:szCs w:val="21"/>
          <w:shd w:fill="FFFFFF" w:val="clear"/>
        </w:rPr>
        <w:t xml:space="preserve"> Об утверждении перечня работ по капитальному ремонту – ремонт внутридомовых инженерных систем водоснабжения, срокам проведения, стоимости, источнику финансирования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1"/>
          <w:szCs w:val="21"/>
          <w:shd w:fill="FFFFFF" w:val="clear"/>
        </w:rPr>
        <w:t>3.</w:t>
      </w:r>
      <w:r>
        <w:rPr>
          <w:color w:val="000000"/>
          <w:sz w:val="21"/>
          <w:szCs w:val="21"/>
          <w:shd w:fill="FFFFFF" w:val="clear"/>
        </w:rPr>
        <w:t xml:space="preserve"> Утверждение лиц, которые от имени всех собственников помещений уполномочены участвовать в приемке выполненных работ по капитальному характеру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1"/>
          <w:szCs w:val="21"/>
          <w:shd w:fill="FFFFFF" w:val="clear"/>
        </w:rPr>
        <w:t>4.</w:t>
      </w:r>
      <w:r>
        <w:rPr>
          <w:color w:val="000000"/>
          <w:sz w:val="21"/>
          <w:szCs w:val="21"/>
          <w:shd w:fill="FFFFFF" w:val="clear"/>
        </w:rPr>
        <w:t xml:space="preserve"> Об отказе от проведения строительного контроля в процессе проведения капитального ремонта общего имущества в многоквартирном доме, расположенном по адресу: г. Екатеринбург, пер. Трамвайный, д. 2, корп. 3 уполномоченным органом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1"/>
          <w:szCs w:val="21"/>
          <w:shd w:fill="FFFFFF" w:val="clear"/>
        </w:rPr>
        <w:t>5.</w:t>
      </w:r>
      <w:r>
        <w:rPr>
          <w:color w:val="000000"/>
          <w:sz w:val="21"/>
          <w:szCs w:val="21"/>
          <w:shd w:fill="FFFFFF" w:val="clear"/>
        </w:rPr>
        <w:t xml:space="preserve"> О наделении ТСН «Малевич» полномочиями по определению организации, осуществляющей строительный контроль в процессе проведения капитального ремонта общего имущества в МКД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1"/>
          <w:szCs w:val="21"/>
          <w:shd w:fill="FFFFFF" w:val="clear"/>
        </w:rPr>
        <w:t>6.</w:t>
      </w:r>
      <w:r>
        <w:rPr>
          <w:color w:val="000000"/>
          <w:sz w:val="21"/>
          <w:szCs w:val="21"/>
          <w:shd w:fill="FFFFFF" w:val="clear"/>
        </w:rPr>
        <w:t xml:space="preserve"> Утверждение лица, которое от имени всех собственников помещений уполномочено заключить договор строительного подряда, для выполнения работ по капитальному ремонту общего имущества многоквартирного дома, расположенного по адресу: г. Екатеринбург, пер. Трамвайный, д. 2, корп. 3.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7.</w:t>
      </w:r>
      <w:r>
        <w:rPr>
          <w:color w:val="000000"/>
          <w:sz w:val="21"/>
          <w:szCs w:val="21"/>
          <w:shd w:fill="FFFFFF" w:val="clear"/>
        </w:rPr>
        <w:t xml:space="preserve"> Об утверждении порядка принятия решений собственников помещений МКД, оформленных в письменной форме, по вопросам, поставленным на голосование.</w:t>
      </w:r>
    </w:p>
    <w:p>
      <w:pPr>
        <w:pStyle w:val="Normal"/>
        <w:suppressAutoHyphens w:val="false"/>
        <w:jc w:val="both"/>
        <w:rPr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8.</w:t>
      </w:r>
      <w:r>
        <w:rPr>
          <w:color w:val="000000"/>
          <w:sz w:val="21"/>
          <w:szCs w:val="21"/>
          <w:shd w:fill="FFFFFF" w:val="clear"/>
        </w:rPr>
        <w:t xml:space="preserve"> Об утверждении размера платы за содержание помещения.</w:t>
      </w:r>
    </w:p>
    <w:p>
      <w:pPr>
        <w:pStyle w:val="Normal"/>
        <w:widowControl/>
        <w:autoSpaceDE w:val="true"/>
        <w:snapToGrid w:val="false"/>
        <w:jc w:val="both"/>
        <w:rPr>
          <w:rFonts w:eastAsia="Times New Roman" w:cs="Times New Roman"/>
          <w:color w:val="000000"/>
          <w:sz w:val="23"/>
          <w:szCs w:val="23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z w:val="23"/>
          <w:szCs w:val="23"/>
          <w:shd w:fill="FFFFFF" w:val="clear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sz w:val="23"/>
          <w:szCs w:val="23"/>
        </w:rPr>
        <w:t>По вопросам повестки</w:t>
      </w:r>
      <w:r>
        <w:rPr>
          <w:rFonts w:cs="Times New Roman"/>
          <w:b/>
          <w:bCs/>
        </w:rPr>
        <w:t xml:space="preserve"> дня собственниками помещений приняты следующие решения:</w:t>
      </w:r>
    </w:p>
    <w:p>
      <w:pPr>
        <w:pStyle w:val="Normal"/>
        <w:snapToGrid w:val="false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b/>
          <w:sz w:val="22"/>
          <w:szCs w:val="22"/>
        </w:rPr>
        <w:t>1 вопрос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 избрании председателя и секретаря общего собрания, наделении их полномочиями счетной комиссии и на подписание протокола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Слушали: </w:t>
      </w:r>
      <w:r>
        <w:rPr>
          <w:rFonts w:cs="Times New Roman"/>
          <w:sz w:val="22"/>
          <w:szCs w:val="22"/>
        </w:rPr>
        <w:t>Собственника кв. 207 Талашманова Вячеслава Леонидовича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Предложено: </w:t>
      </w:r>
      <w:r>
        <w:rPr>
          <w:rFonts w:cs="Times New Roman"/>
          <w:sz w:val="22"/>
          <w:szCs w:val="22"/>
        </w:rPr>
        <w:t>Выбрать председателя и секретаря собрания, уполномоченных производить подсчет голосов и подписывать протокол в составе: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збрать председателем собрания: </w:t>
      </w:r>
      <w:bookmarkStart w:id="0" w:name="_Hlk188868882"/>
      <w:r>
        <w:rPr>
          <w:rFonts w:cs="Times New Roman"/>
          <w:sz w:val="22"/>
          <w:szCs w:val="22"/>
        </w:rPr>
        <w:t>Талашманова Вячеслава Леонидовича – собственника кв 207</w:t>
      </w:r>
      <w:bookmarkEnd w:id="0"/>
      <w:r>
        <w:rPr>
          <w:rFonts w:cs="Times New Roman"/>
          <w:sz w:val="22"/>
          <w:szCs w:val="22"/>
        </w:rPr>
        <w:t>;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брать секретарем собрания: Дубровина Эдуарда Валерьевича - собственника кв. 126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Результаты голосования (от числа собственников, принявших участие в собрании):</w:t>
      </w:r>
    </w:p>
    <w:tbl>
      <w:tblPr>
        <w:tblW w:w="10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21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Воздержались»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9,10%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90%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 926,66 кв.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0 кв.м.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9,20 кв.м.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Решили: Выбрать председателя и секретаря собрания, уполномоченных производить подсчет голосов и подписывать протокол в составе: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Избрать председателем собрания: Талашманова Вячеслава Леонидовича – собственника кв 207;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збрать секретарем собрания: Дубровина Эдуарда Валерьевича - собственника кв. 126.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</w:rPr>
        <w:t>2 вопрос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б утверждении перечня работ по капитальному ремонту – ремонт внутридомовых инженерных систем водоснабжения, срокам проведения, стоимости, источнику финансирования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Слушали: </w:t>
      </w:r>
      <w:r>
        <w:rPr>
          <w:rFonts w:cs="Times New Roman"/>
          <w:sz w:val="22"/>
          <w:szCs w:val="22"/>
        </w:rPr>
        <w:t>Собственника кв. 207 Талашманова Вячеслава Леонидовича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Предложено:</w:t>
      </w:r>
      <w:r>
        <w:rPr>
          <w:rFonts w:cs="Times New Roman"/>
          <w:sz w:val="22"/>
          <w:szCs w:val="22"/>
        </w:rPr>
        <w:t xml:space="preserve"> Утвердить перечень работ по капитальному ремонту: ремонт внутридомовых инженерных систем водоснабжения (замена стояков холодного водоснабжения, горячего водоснабжения). 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2"/>
          <w:szCs w:val="22"/>
        </w:rPr>
        <w:t>Утвердить сроки проведения вышеуказанных работ: с «25» апреля 2025 г. по «31» декабря 2025 г.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дить стоимость не более 11 000 000 рублей.</w:t>
      </w:r>
    </w:p>
    <w:p>
      <w:pPr>
        <w:pStyle w:val="Normal"/>
        <w:snapToGrid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Определить источник финансирования: средства специального счета капитального ремонта № счета 40705810216540003216.</w:t>
      </w:r>
      <w:r>
        <w:rPr>
          <w:b/>
          <w:color w:val="000000"/>
          <w:sz w:val="18"/>
          <w:szCs w:val="18"/>
          <w:lang w:eastAsia="ru-RU"/>
        </w:rPr>
        <w:t xml:space="preserve">  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Результаты голосования (от числа всех собственников помещений многоквартирного дома):</w:t>
      </w:r>
    </w:p>
    <w:tbl>
      <w:tblPr>
        <w:tblW w:w="10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21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«ЗА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Против»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Воздержались»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2,27%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46%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46%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903,66 кв.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1,30 кв.м.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,90 кв.м.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Решили: Утвердить перечень работ по капитальному ремонту: ремонт внутридомовых инженерных систем водоснабжения (замена стояков холодного водоснабжения, горячего водоснабжения). 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Утвердить сроки проведения вышеуказанных работ: с «25» апреля 2025 г. по «31» декабря 2025 г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Утвердить стоимость не более 11 000 000 рублей.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</w:rPr>
        <w:t>Определить источник финансирования: средства специального счета капитального ремонта № счета 40705810216540003216.</w:t>
      </w:r>
      <w:r>
        <w:rPr>
          <w:b/>
          <w:bCs/>
          <w:color w:val="000000"/>
          <w:sz w:val="18"/>
          <w:szCs w:val="18"/>
          <w:lang w:eastAsia="ru-RU"/>
        </w:rPr>
        <w:t xml:space="preserve">  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</w:rPr>
        <w:t>3 вопрос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тверждение лиц, которые от имени всех собственников помещений уполномочены участвовать в приемке выполненных работ по капитальному характеру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Слушали: </w:t>
      </w:r>
      <w:r>
        <w:rPr>
          <w:rFonts w:cs="Times New Roman"/>
          <w:sz w:val="22"/>
          <w:szCs w:val="22"/>
        </w:rPr>
        <w:t>Собственника кв. 207 Талашманова Вячеслава Леонидовича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Предложено:</w:t>
      </w:r>
      <w:r>
        <w:rPr>
          <w:rFonts w:cs="Times New Roman"/>
          <w:sz w:val="22"/>
          <w:szCs w:val="22"/>
        </w:rPr>
        <w:t xml:space="preserve"> Определить собственников: 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дыкшанова Рината Равиловича - собственника кв. 15; Завьялова Артема Викторовича - собственника кв. 88;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ерябину Анну Александровну - собственника кв. 105⁠; Дубровина Эдуарда Валерьевича - собственника кв. 126; 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2"/>
          <w:szCs w:val="22"/>
        </w:rPr>
        <w:t>Малоземову Ларису Петровну – собственника кв. 143; Акопян Татевик Эдвардовну - собственника кв. 162;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2"/>
          <w:szCs w:val="22"/>
        </w:rPr>
        <w:t xml:space="preserve">Ефимову Веру Александровну - собственника кв. 180;  Талашманова Вячеслава Леонидовича – собственника кв 207, в качестве лиц, уполномоченных от имени собственников помещений в МКД на участие в приемке выполненных работ и оказанных услуг по капитальному ремонту общего имущества и на подписание актов приемки выполненных работ (оказанных услуг) по капитальному ремонту. При этом на участие в приемке и на подписание актов приемки выполненных работ и оказанных услуг по капитальному ремонту общего имущества имеет право любой из указанных собственников в отдельности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невозможности участия в приемке и подписании актов приемки выполненных работ (оказанных услуг) по капитальному ремонту одним из определенных настоящим решением собственников, определить, что на участие в приемке и подписание актов приемки выполненных работ и оказанных услуг по капитальному ремонту общего имущества имеет право любой из собственников помещений в МКД по пер. Трамвайный, д. 2, корп. 3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Результаты голосования (от числа всех собственников помещений многоквартирного дома):</w:t>
      </w:r>
    </w:p>
    <w:tbl>
      <w:tblPr>
        <w:tblW w:w="10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21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Воздержались»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1,19%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92%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,09%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 759,66 кв.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2,00 кв.м.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4,20 кв.м.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ешили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 xml:space="preserve">Определить собственников: 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Бадыкшанова Рината Равиловича - собственника кв. 15; Завьялова Артема Викторовича - собственника кв. 88; Дерябину Анну Александровну - собственника кв. 105⁠; Дубровина Эдуарда Валерьевича - собственника кв. 126; Малоземову Ларису Петровну – собственника кв. 143; Акопян Татевик Эдвардовну - собственника кв. 162; Ефимову Веру Александровну - собственника кв. 180;  Талашманова Вячеслава Леонидовича – собственника кв 207, в качестве лиц, уполномоченных от имени собственников помещений в МКД на участие в приемке выполненных работ и оказанных услуг по капитальному ремонту общего имущества и на подписание актов приемки выполненных работ (оказанных услуг) по капитальному ремонту. При этом на участие в приемке и на подписание актов приемки выполненных работ и оказанных услуг по капитальному ремонту общего имущества имеет право любой из указанных собственников в отдельности.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 случае невозможности участия в приемке и подписании актов приемки выполненных работ (оказанных услуг) по капитальному ремонту одним из определенных настоящим решением собственников, определить, что на участие в приемке и подписание актов приемки выполненных работ и оказанных услуг по капитальному ремонту общего имущества имеет право любой из собственников помещений в МКД по пер. Трамвайный, д. 2, корп. 3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</w:rPr>
        <w:t>4 вопрос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б отказе от проведения строительного контроля в процессе проведения капитального ремонта общего имущества в многоквартирном доме, расположенном по адресу: г. Екатеринбург, пер. Трамвайный, д. 2, корп. 3 уполномоченным органом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Слушали: </w:t>
      </w:r>
      <w:r>
        <w:rPr>
          <w:rFonts w:cs="Times New Roman"/>
          <w:sz w:val="22"/>
          <w:szCs w:val="22"/>
        </w:rPr>
        <w:t>Собственника кв. 207 Талашманова Вячеслава Леонидовича.</w:t>
      </w:r>
    </w:p>
    <w:p>
      <w:pPr>
        <w:pStyle w:val="Normal"/>
        <w:snapToGrid w:val="false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sz w:val="22"/>
          <w:szCs w:val="22"/>
        </w:rPr>
        <w:t>Предложено:</w:t>
      </w:r>
      <w:r>
        <w:rPr>
          <w:rFonts w:cs="Times New Roman"/>
          <w:sz w:val="22"/>
          <w:szCs w:val="22"/>
        </w:rPr>
        <w:t xml:space="preserve"> Принять решение об отказе от проведения строительного контроля в процессе проведения капитального ремонта общего имущества в многоквартирном доме, расположенном по адресу: г. Екатеринбург, пер. Трамвайный, д. 2, корп. 3,</w:t>
      </w:r>
      <w:r>
        <w:rPr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/>
          <w:sz w:val="22"/>
          <w:szCs w:val="22"/>
        </w:rPr>
        <w:t>уполномоченным органом</w:t>
      </w:r>
      <w:r>
        <w:rPr>
          <w:b/>
          <w:color w:val="000000"/>
          <w:sz w:val="18"/>
          <w:szCs w:val="1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Результаты голосования (от числа всех собственников помещений многоквартирного дома):</w:t>
      </w:r>
    </w:p>
    <w:tbl>
      <w:tblPr>
        <w:tblW w:w="10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21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Воздержались»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8,14%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,43%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,86%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 356,26 кв.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1,50 кв.м.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5,90 кв.м.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sz w:val="22"/>
          <w:szCs w:val="22"/>
        </w:rPr>
        <w:t>Решили: Принять решение об отказе от проведения строительного контроля в процессе проведения капитального ремонта общего имущества в многоквартирном доме, расположенном по адресу: г. Екатеринбург, пер. Трамвайный, д. 2, корп. 3,</w:t>
      </w:r>
      <w:r>
        <w:rPr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/>
          <w:b/>
          <w:bCs/>
          <w:sz w:val="22"/>
          <w:szCs w:val="22"/>
        </w:rPr>
        <w:t>уполномоченным органом</w:t>
      </w:r>
      <w:r>
        <w:rPr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>5 вопрос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 наделении ТСН «Малевич» полномочиями по определению организации, осуществляющей строительный контроль в процессе проведения капитального ремонта общего имущества в МКД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Слушали: </w:t>
      </w:r>
      <w:r>
        <w:rPr>
          <w:rFonts w:cs="Times New Roman"/>
          <w:sz w:val="22"/>
          <w:szCs w:val="22"/>
        </w:rPr>
        <w:t>Собственника кв. 207 Талашманова Вячеслава Леонидовича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Предложено:</w:t>
      </w:r>
      <w:r>
        <w:rPr>
          <w:rFonts w:cs="Times New Roman"/>
          <w:sz w:val="22"/>
          <w:szCs w:val="22"/>
        </w:rPr>
        <w:t xml:space="preserve"> </w:t>
      </w:r>
      <w:bookmarkStart w:id="1" w:name="_Hlk176524375"/>
      <w:r>
        <w:rPr>
          <w:rFonts w:cs="Times New Roman"/>
          <w:sz w:val="22"/>
          <w:szCs w:val="22"/>
        </w:rPr>
        <w:t>Наделить полномочиями ТСН «Малевич» по определению организации, осуществляющей строительный контроль в процессе проведения капитального ремонта общего имущества в многоквартирном доме</w:t>
      </w:r>
      <w:bookmarkEnd w:id="1"/>
      <w:r>
        <w:rPr>
          <w:rFonts w:cs="Times New Roman"/>
          <w:sz w:val="22"/>
          <w:szCs w:val="22"/>
        </w:rPr>
        <w:t>, расположенном по адресу: г. Екатеринбург пер. Трамвайный, д. 2, корп. 3, порядка, условий и стоимости договора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Результаты голосования (от числа всех собственников помещений многоквартирного дома):</w:t>
      </w:r>
    </w:p>
    <w:tbl>
      <w:tblPr>
        <w:tblW w:w="10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21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Воздержались»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0,00%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,38%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,36%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601,86 кв.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2,60 кв.м.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0,50 кв.м.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Решили: Наделить полномочиями ТСН «Малевич» по определению организации, осуществляющей строительный контроль в процессе проведения капитального ремонта общего имущества в многоквартирном доме, расположенном по адресу: г. Екатеринбург пер. Трамвайный, д. 2, корп. 3, порядка, условий и стоимости договора.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shd w:fill="FFFFFF" w:val="clear"/>
          <w:lang w:eastAsia="ar-SA" w:bidi="ar-SA"/>
        </w:rPr>
      </w:pPr>
      <w:r>
        <w:rPr>
          <w:rFonts w:cs="Times New Roman"/>
          <w:b/>
          <w:bCs/>
          <w:sz w:val="22"/>
          <w:szCs w:val="22"/>
        </w:rPr>
        <w:t>6 вопрос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тверждение лица, которое от имени всех собственников помещений уполномочено заключить договор строительного подряда, для выполнения работ по капитальному ремонту общего имущества многоквартирного дома, расположенного по адресу: г. Екатеринбург, пер. Трамвайный, д. 2, корп. 3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Слушали: </w:t>
      </w:r>
      <w:r>
        <w:rPr>
          <w:rFonts w:cs="Times New Roman"/>
          <w:sz w:val="22"/>
          <w:szCs w:val="22"/>
        </w:rPr>
        <w:t>Собственника кв. 207 Талашманова Вячеслава Леонидовича.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едложено:</w:t>
      </w:r>
      <w:r>
        <w:rPr>
          <w:rFonts w:cs="Times New Roman"/>
          <w:sz w:val="22"/>
          <w:szCs w:val="22"/>
        </w:rPr>
        <w:t xml:space="preserve"> Определить ТСН «Малевич» в качестве лица, которое от имени всех собственников помещений в МКД, уполномочено заключить договор строительного подряда, для выполнения работ по капитальному ремонту общего имущества многоквартирного дома, расположенного по адресу: г. Екатеринбург, пер. Трамвайный, д. 2, корп. 3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Результаты голосования (от числа всех собственников помещений многоквартирного дома):</w:t>
      </w:r>
    </w:p>
    <w:tbl>
      <w:tblPr>
        <w:tblW w:w="10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21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Воздержались»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2,27%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46%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46%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903,66 кв.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1,30 кв.м.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,90 кв.м.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Решили: Определить ТСН «Малевич» в качестве лица, которое от имени всех собственников помещений в МКД, уполномочено заключить договор строительного подряда, для выполнения работ по капитальному ремонту общего имущества многоквартирного дома, расположенного по адресу:                            г. Екатеринбург, пер. Трамвайный, д. 2, корп. 3.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bCs/>
          <w:sz w:val="22"/>
          <w:szCs w:val="22"/>
        </w:rPr>
        <w:t>7 вопрос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б утверждении порядка принятия решений собственников помещений МКД, оформленных в письменной форме, по вопросам, поставленным на голосование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Слушали: </w:t>
      </w:r>
      <w:r>
        <w:rPr>
          <w:rFonts w:cs="Times New Roman"/>
          <w:sz w:val="22"/>
          <w:szCs w:val="22"/>
        </w:rPr>
        <w:t>Собственника кв. 207 Талашманова Вячеслава Леонидовича.</w:t>
      </w:r>
    </w:p>
    <w:p>
      <w:pPr>
        <w:pStyle w:val="Normal"/>
        <w:snapToGrid w:val="false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sz w:val="22"/>
          <w:szCs w:val="22"/>
        </w:rPr>
        <w:t>Предложено</w:t>
      </w:r>
      <w:r>
        <w:rPr>
          <w:rFonts w:cs="Times New Roman"/>
          <w:sz w:val="22"/>
          <w:szCs w:val="22"/>
        </w:rPr>
        <w:t>: Утвердить порядок приема оформленных в письменной форме решений собственников помещений в многоквартирном доме, расположенном по адресу: г. Екатеринбург, пер. Трамвайный, д. 2, корп. 3 по вопросам, поставленным на голосование (в случае проведения общих собраний собственников помещений в многоквартирном доме в форме заочного голосования опросным путем) – путем передачи инициатору(рам) общих собраний собственников помещений, оформленного/оформленных в письменной форме решения/решений, (бюллетеня/бюллетеней голосования), лично либо через пост охраны на 1 этаже подъезда многоквартирного дома</w:t>
      </w:r>
      <w:r>
        <w:rPr>
          <w:b/>
          <w:color w:val="000000"/>
          <w:sz w:val="18"/>
          <w:szCs w:val="18"/>
          <w:lang w:eastAsia="ru-RU"/>
        </w:rPr>
        <w:t>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Результаты голосования (от числа собственников, принявших участие в собрании):</w:t>
      </w:r>
    </w:p>
    <w:tbl>
      <w:tblPr>
        <w:tblW w:w="10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21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Воздержались»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9,64%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36%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985,76 кв.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0 кв.м.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,10 кв.м.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sz w:val="22"/>
          <w:szCs w:val="22"/>
        </w:rPr>
        <w:t>Решили: Утвердить порядок приема оформленных в письменной форме решений собственников помещений в многоквартирном доме, расположенном по адресу: г. Екатеринбург, пер. Трамвайный, д. 2, корп. 3 по вопросам, поставленным на голосование (в случае проведения общих собраний собственников помещений в многоквартирном доме в форме заочного голосования опросным путем) – путем передачи инициатору(рам) общих собраний собственников помещений, оформленного/оформленных в письменной форме решения/решений, (бюллетеня/бюллетеней голосования), лично либо через пост охраны на 1 этаже подъезда многоквартирного дома</w:t>
      </w:r>
      <w:r>
        <w:rPr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>8 вопрос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б утверждении размера платы за содержание помещения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Слушали: </w:t>
      </w:r>
      <w:r>
        <w:rPr>
          <w:rFonts w:cs="Times New Roman"/>
          <w:sz w:val="22"/>
          <w:szCs w:val="22"/>
        </w:rPr>
        <w:t>Собственника кв. 207 Талашманова Вячеслава Леонидовича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Предложено:</w:t>
      </w:r>
      <w:r>
        <w:rPr>
          <w:rFonts w:cs="Times New Roman"/>
          <w:sz w:val="22"/>
          <w:szCs w:val="22"/>
        </w:rPr>
        <w:t xml:space="preserve"> Утвердить размер ежемесячной платы за содержание помещения из следующих составляющих: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2"/>
          <w:szCs w:val="22"/>
        </w:rPr>
        <w:t>- в размере, устанавливаемом органом местного самоуправления – за выполнение работ, оказание услуг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размере, устанавливаемом исходя из объема потребления коммунальных ресурсов, определяемого по показаниям общедомовых приборов учета, по тарифам, установленным органами государственной власти субъектов Российской Федерации –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;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размере, обеспечивающем охрану общего имущества собственников помещений в МКД: 11 руб. 30 коп. в расчете на 1 кв.м. общей площади помещения в МКД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Результаты голосования (от числа собственников, принявших участие в собрании):</w:t>
      </w:r>
    </w:p>
    <w:tbl>
      <w:tblPr>
        <w:tblW w:w="10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21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Воздержались»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8,74%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,13%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,84%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 783,96 кв.м.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55,84 кв.м.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43,36 кв.м.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Решили: Утвердить размер ежемесячной платы за содержание помещения из следующих составляющих: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в размере, устанавливаемом органом местного самоуправления – за выполнение работ, оказание услуг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2"/>
          <w:szCs w:val="22"/>
        </w:rPr>
        <w:t>- в размере, устанавливаемом исходя из объема потребления коммунальных ресурсов, определяемого по показаниям общедомовых приборов учета, по тарифам, установленным органами государственной власти субъектов Российской Федерации –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;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- в размере, обеспечивающем охрану общего имущества собственников помещений в МКД: 11 руб. 30 коп. в расчете на 1 кв.м. общей площади помещения в МКД.</w:t>
      </w:r>
    </w:p>
    <w:p>
      <w:pPr>
        <w:pStyle w:val="Normal"/>
        <w:snapToGrid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ложение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Реестр собственников помещений многоквартирного дома, расположенного по адресу: г. Екатеринбург, пер. Трамвайный, д.2, корп. 3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2. Сообщение о проведении собрания от 27.01.2025 г.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Копия протокола № 1 от 27.04.2020 г.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4. Акт </w:t>
      </w:r>
      <w:r>
        <w:rPr>
          <w:sz w:val="22"/>
          <w:szCs w:val="22"/>
        </w:rPr>
        <w:t>о размещении сообщения о проведении общего собрания</w:t>
      </w:r>
      <w:r>
        <w:rPr>
          <w:rFonts w:cs="Times New Roman"/>
          <w:sz w:val="22"/>
          <w:szCs w:val="22"/>
        </w:rPr>
        <w:t xml:space="preserve"> от 27.01.2025 г.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Лист регистрации участников в очной части общего собрания собственников помещений МКД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Решения собственников помещений в многоквартирном доме, расположенном по адресу: г. Екатеринбург,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. Трамвайный, д. 2, корп. 3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Председатель общего собрания_______________________(Талашманов В. Л.)</w:t>
      </w:r>
      <w:r>
        <w:rPr>
          <w:rFonts w:cs="Times New Roman"/>
          <w:sz w:val="22"/>
          <w:szCs w:val="22"/>
        </w:rPr>
        <w:t xml:space="preserve">  25.04.2025 г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Секретарь общего собрания________________________(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Дубровин Э.В..)  </w:t>
      </w:r>
      <w:r>
        <w:rPr>
          <w:rFonts w:cs="Times New Roman"/>
          <w:sz w:val="22"/>
          <w:szCs w:val="22"/>
        </w:rPr>
        <w:t>25.04.2025 г.</w:t>
      </w:r>
    </w:p>
    <w:sectPr>
      <w:footerReference w:type="default" r:id="rId2"/>
      <w:type w:val="nextPage"/>
      <w:pgSz w:w="11906" w:h="16838"/>
      <w:pgMar w:left="900" w:right="31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" w:cs=";MS Gothic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2"/>
      <w:szCs w:val="22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Book Antiqua" w:hAnsi="Book Antiqua" w:cs="Book Antiqua"/>
      <w:b/>
      <w:bCs/>
      <w:color w:val="000000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Lucida Sans" w:cs="Mangal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Lucida Sans" w:cs="Mangal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Lucida Sans" w:cs="Mangal"/>
      <w:sz w:val="16"/>
      <w:szCs w:val="14"/>
      <w:lang w:bidi="hi-IN"/>
    </w:rPr>
  </w:style>
  <w:style w:type="paragraph" w:styleId="Heading">
    <w:name w:val="Heading"/>
    <w:basedOn w:val="Normal"/>
    <w:next w:val="Style20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/>
    <w:rPr>
      <w:rFonts w:cs="Lucida Sans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eastAsia="Lucida Sans"/>
    </w:rPr>
  </w:style>
  <w:style w:type="paragraph" w:styleId="Style22">
    <w:name w:val="????????"/>
    <w:basedOn w:val="Normal"/>
    <w:qFormat/>
    <w:pPr>
      <w:spacing w:before="120" w:after="120"/>
    </w:pPr>
    <w:rPr>
      <w:rFonts w:eastAsia="Lucida Sans" w:cs="Times New Roman"/>
      <w:i/>
      <w:iCs/>
    </w:rPr>
  </w:style>
  <w:style w:type="paragraph" w:styleId="Style23">
    <w:name w:val="?????????"/>
    <w:basedOn w:val="Normal"/>
    <w:qFormat/>
    <w:pPr/>
    <w:rPr>
      <w:rFonts w:eastAsia="Lucida Sans" w:cs="Times New Roma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азвание"/>
    <w:basedOn w:val="Normal"/>
    <w:next w:val="Subtitle"/>
    <w:qFormat/>
    <w:pPr>
      <w:widowControl/>
      <w:shd w:fill="FFFFFF" w:val="clear"/>
      <w:suppressAutoHyphens w:val="false"/>
      <w:jc w:val="center"/>
    </w:pPr>
    <w:rPr>
      <w:rFonts w:ascii="Book Antiqua" w:hAnsi="Book Antiqua" w:eastAsia="Times New Roman" w:cs="Book Antiqua"/>
      <w:b/>
      <w:bCs/>
      <w:color w:val="000000"/>
      <w:sz w:val="22"/>
      <w:szCs w:val="22"/>
      <w:lang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0:00Z</dcterms:created>
  <dc:creator>лого1</dc:creator>
  <dc:description/>
  <cp:keywords/>
  <dc:language>en-US</dc:language>
  <cp:lastModifiedBy>Горшков Сергей Георгиевич</cp:lastModifiedBy>
  <cp:lastPrinted>2025-01-15T16:55:00Z</cp:lastPrinted>
  <dcterms:modified xsi:type="dcterms:W3CDTF">2025-05-07T09:02:00Z</dcterms:modified>
  <cp:revision>20</cp:revision>
  <dc:subject/>
  <dc:title/>
</cp:coreProperties>
</file>